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6-6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83792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3083792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725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